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941"/>
      </w:tblGrid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CÔNG ĐOÀN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SƯ PHẠM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5pt" to="231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1" w:type="dxa"/>
            <w:tcBorders/>
          </w:tcPr>
          <w:p>
            <w:pPr>
              <w:pStyle w:val="Heading2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-3175</wp:posOffset>
                      </wp:positionV>
                      <wp:extent cx="1176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-0.25pt" to="16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>Số:  151 /TB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26  tháng  10   năm 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HÔNG BÁO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Về việc đăng ký danh hiệu thi đua “Giỏi việc trường, đảm việc nhà”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ăm học 2018 - 201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Kính gửi: Công đoàn bộ phận, Tổ Công đoàn trực thuộ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Thực hiện Kế hoạch công tác năm học 2018 - 2019 của BCH Công đoàn Trường ĐHSP Hà Nội, tiếp tục đẩy mạnh phong trào thi đua </w:t>
      </w:r>
      <w:r>
        <w:rPr>
          <w:i/>
          <w:lang w:val="pt-BR"/>
        </w:rPr>
        <w:t>“Giỏi việc trường, đảm việc nhà”</w:t>
      </w:r>
      <w:r>
        <w:rPr>
          <w:lang w:val="pt-BR"/>
        </w:rPr>
        <w:t xml:space="preserve"> trong nữ CBNGNLĐ; Ban Thường vụ Công đoàn Trường đề nghị các đơn vị tổ chức cho nữ cán bộ, viên chức đăng ký danh hiệu thi đua trong phong trào </w:t>
      </w:r>
      <w:r>
        <w:rPr>
          <w:i/>
          <w:lang w:val="pt-BR"/>
        </w:rPr>
        <w:t>“Giỏi việc trường, đảm việc nhà”</w:t>
      </w:r>
      <w:r>
        <w:rPr>
          <w:lang w:val="pt-BR"/>
        </w:rPr>
        <w:t xml:space="preserve"> năm học 2018 - 2019 theo mẫu dưới đây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ÔNG ĐOÀN TRƯỜNG ĐHSP HÀ NỘI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CÔNG ĐOÀN</w:t>
      </w:r>
      <w:r>
        <w:rPr>
          <w:sz w:val="24"/>
          <w:lang w:val="pt-BR"/>
        </w:rPr>
        <w:t>………………………….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ẢN ĐĂNG KÝ DANH HIỆU THI ĐUA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“</w:t>
      </w:r>
      <w:r>
        <w:rPr>
          <w:b/>
          <w:sz w:val="26"/>
          <w:lang w:val="pt-BR"/>
        </w:rPr>
        <w:t>GIỎI VIỆC TRƯỜNG, ĐẢM VIỆC NHÀ” NĂM HỌC 2018 - 2019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91"/>
        <w:gridCol w:w="3593"/>
      </w:tblGrid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ý nhận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lang w:val="en-US"/>
        </w:rPr>
        <w:tab/>
        <w:t xml:space="preserve">Danh sách đăng ký danh hiệu thi đua nộp về Văn phòng Công đoàn Trường </w:t>
      </w:r>
      <w:r>
        <w:rPr>
          <w:b/>
          <w:lang w:val="en-US"/>
        </w:rPr>
        <w:t>trước ngày 16/11/2018</w:t>
      </w:r>
      <w:r>
        <w:rPr>
          <w:lang w:val="en-US"/>
        </w:rPr>
        <w:t xml:space="preserve"> </w:t>
      </w:r>
      <w:r>
        <w:rPr>
          <w:i/>
          <w:lang w:val="en-US"/>
        </w:rPr>
        <w:t>(thứ Sáu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hận được Công văn này đề nghị các đơn vị quan tâm thực hiện theo đúng kế hoạ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b/>
                <w:sz w:val="26"/>
              </w:rPr>
              <w:t xml:space="preserve">TM.BAN </w:t>
            </w:r>
            <w:r>
              <w:rPr>
                <w:b/>
                <w:sz w:val="26"/>
                <w:lang w:val="en-US"/>
              </w:rPr>
              <w:t>CHẤP HÀNH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- </w:t>
            </w:r>
            <w:r>
              <w:rPr>
                <w:i/>
                <w:iCs/>
                <w:sz w:val="22"/>
                <w:lang w:val="en-US"/>
              </w:rPr>
              <w:t>CĐBP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- Lưu VPCĐ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9" w:type="dxa"/>
            <w:tcBorders/>
          </w:tcPr>
          <w:p>
            <w:pPr>
              <w:pStyle w:val="Heading2"/>
              <w:widowControl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Nguyễn Nhật Tâ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Admin</dc:creator>
  <dc:description/>
  <cp:keywords/>
  <dc:language>en-US</dc:language>
  <cp:lastModifiedBy>Admin</cp:lastModifiedBy>
  <cp:lastPrinted>2018-10-26T09:07:00Z</cp:lastPrinted>
  <dcterms:modified xsi:type="dcterms:W3CDTF">2018-10-31T02:54:00Z</dcterms:modified>
  <cp:revision>13</cp:revision>
  <dc:subject/>
  <dc:title>   CÔNG ĐOÀN GIÁO DỤC VIỆT NAM</dc:title>
</cp:coreProperties>
</file>